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ГИЕ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 .02.2017 года                                                                                  №  4-П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ргиевского муниципального образования Калининского муниципального района Саратовской области № 41-П от  01.06.2016 года  «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 , Устава Сергиевского муниципального образования Калининского муниципального района Саратовской области, в целях приведения правовых актов администрации в соответствие с Федеральным законом от 13 июля 2015 г. № 218-ФЗ «О государственной регистрации недвижимости»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 № 41-П от 01.06.2016 года  «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 внести следующие изменения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6. слова «из Единого государственного реестра прав на недвижимое имущество и сделок с ним»   заменить словами « из Единого государственного реестра недвижимости» , слова «в Едином государственном реестре прав на недвижимое имущество и сделок  с ним» заменить словами « в Едином государственном реестре недвижимости» 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 2.7. слова «из Единого государственного реестра прав на недвижимое имущество и сделок с ним»   заменить словами « из Единого государственного реестра недвижимости» , слова «в Едином государственном реестре прав на недвижимое имущество и сделок  с ним» заменить словами « в Едином государственном реестре недвижимости» 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7.1слова «из Единого государственного реестра прав на недвижимое имущество и сделок с ним»   заменить словами « из Единого государственного реестра недвижимости»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ункте 3.3., слова «в Едином государственном реестре прав на недвижимое имущество и сделок  с ним» заменить словами « в Едином государственном реестре недвижимости»  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ергиевского МО                                                                                     А.А.Сис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3:00Z</dcterms:created>
  <dc:creator>Чернышова </dc:creator>
  <dc:description/>
  <cp:keywords/>
  <dc:language>en-US</dc:language>
  <cp:lastModifiedBy>User</cp:lastModifiedBy>
  <cp:lastPrinted>2017-03-13T08:04:00Z</cp:lastPrinted>
  <dcterms:modified xsi:type="dcterms:W3CDTF">2017-03-13T05:08:00Z</dcterms:modified>
  <cp:revision>4</cp:revision>
  <dc:subject/>
  <dc:title>                                                                        Зам</dc:title>
</cp:coreProperties>
</file>